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НА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Вакцинопрофилактика инфекционных болезней</w:t>
      </w:r>
    </w:p>
    <w:p>
      <w:pPr>
        <w:sectPr>
          <w:type w:val="nextPage"/>
          <w:pgSz w:w="11906" w:h="16838"/>
          <w:pgMar w:left="1700" w:right="849" w:gutter="0" w:header="0" w:top="851" w:footer="0" w:bottom="1133"/>
          <w:pgBorders w:display="allPages" w:offsetFrom="page">
            <w:top w:val="threeDEmboss" w:sz="24" w:space="24" w:color="7030A0"/>
            <w:left w:val="threeDEmboss" w:sz="24" w:space="24" w:color="7030A0"/>
            <w:bottom w:val="threeDEngrave" w:sz="24" w:space="24" w:color="7030A0"/>
            <w:right w:val="threeDEngrave" w:sz="24" w:space="24" w:color="7030A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циональный календарь приви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окумент, утверждаемый приказом Минздрава РФ, который определяет сроки и типы вакцинаций (профилактических прививок), проводимых бесплатно и в массовом порядке в соответствии с программой обязательного медицинского страхования (ОМС).</w:t>
      </w:r>
    </w:p>
    <w:p>
      <w:pPr>
        <w:sectPr>
          <w:type w:val="continuous"/>
          <w:pgSz w:w="11906" w:h="16838"/>
          <w:pgMar w:left="1700" w:right="849" w:gutter="0" w:header="0" w:top="851" w:footer="0" w:bottom="1133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7145</wp:posOffset>
            </wp:positionV>
            <wp:extent cx="2864485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очный календарь разрабатывается с учетом всех возрастных особенностей, в 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числе и наиболее опасных инфекционных заболеваний у детей первого года жизни. Прививки, которые делаются в рамках Национального календаря, позволяют значительно снизить риск заболевания у детей. А если ребенок все же заболеет, то сделанная прививка будет способствовать протеканию болезни в более легкой форме и избавит от тяжелых осложнений, многие из которых крайне опасны для жизни.</w:t>
      </w:r>
    </w:p>
    <w:p>
      <w:pPr>
        <w:sectPr>
          <w:type w:val="continuous"/>
          <w:pgSz w:w="11906" w:h="16838"/>
          <w:pgMar w:left="1700" w:right="849" w:gutter="0" w:header="0" w:top="851" w:footer="0" w:bottom="1133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егодняшний день в мире известно более 1,5 тыс. инфекционных заболеваний, но люди научились предотвращать только 30 самых опасных инфекций с помощью профилактических прививок. Из них 12 инфекций, которые наиболее опасны (в том числе, своими осложнениями) и которыми легко заболевают дети во всем мире, входят в Национальный календарь профилактических прививок России. Еще 16 из списка опасных болезней включены в Национальный календарь прививок по эпидемическим показания</w:t>
      </w:r>
    </w:p>
    <w:p>
      <w:pPr>
        <w:sectPr>
          <w:type w:val="continuous"/>
          <w:pgSz w:w="11906" w:h="16838"/>
          <w:pgMar w:left="1700" w:right="849" w:gutter="0" w:header="0" w:top="851" w:footer="0" w:bottom="1133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37465</wp:posOffset>
            </wp:positionV>
            <wp:extent cx="2743835" cy="1828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е прививки по Национальному календарю ребенок получает еще в роддоме – это самая первая прививка против гепатита В, которая делается в первые часы жизни. Нередко также в стенах роддома проводится и первая вакцинация против туберкулеза. До года дети прививаются от гемофильной инфекции, коклюша, полиомиелита, дифтерии, столбняка, пневмококковой инфекции. С полугода можно прививать ребенка от гриппа. Более старшие дети, в возрасте 12 месяцев, получают с помощью прививок защиту от кори, краснухи, эпидемического пароти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нитарно-эпидемиолог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лиала ФБУЗ «Центр гигиены и эпидемиологии в Алтай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городе Заринске, Заринском, Залесовском, Кытмановском и Тогульском районах» тел. 8/38595/99014;99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21 г.</w:t>
      </w:r>
    </w:p>
    <w:p>
      <w:pPr>
        <w:sectPr>
          <w:type w:val="continuous"/>
          <w:pgSz w:w="11906" w:h="16838"/>
          <w:pgMar w:left="1700" w:right="849" w:gutter="0" w:header="0" w:top="851" w:footer="0" w:bottom="1133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700" w:right="849" w:gutter="0" w:header="0" w:top="851" w:footer="0" w:bottom="113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415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341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1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B19A7-CE1F-4ADA-81D4-515C2B9F2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5:00Z</dcterms:created>
  <dc:creator>Владимир Путин</dc:creator>
  <dc:description/>
  <dc:language>en-US</dc:language>
  <cp:lastModifiedBy>User</cp:lastModifiedBy>
  <dcterms:modified xsi:type="dcterms:W3CDTF">2021-04-12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